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11 августа 2010 года </w:t>
      </w:r>
      <w:hyperlink r:id="rId2">
        <w:r>
          <w:rPr>
            <w:rStyle w:val="InternetLink"/>
            <w:b/>
          </w:rPr>
          <w:t>№ 1442</w:t>
        </w:r>
      </w:hyperlink>
      <w:r>
        <w:rPr>
          <w:b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428"/>
        <w:gridCol w:w="2160"/>
        <w:gridCol w:w="1620"/>
        <w:gridCol w:w="1440"/>
        <w:gridCol w:w="170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 2109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077840, год изготовления 2001 год, шасси (рама) номер отсутствует, двигатель № 21083 3204750, кузов № ХТА21093023077840, цвет светло-серебристый металл, тип двигателя бен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11000</w:t>
            </w:r>
            <w:r>
              <w:rPr>
                <w:lang w:val="en-US"/>
              </w:rPr>
              <w:t>Y</w:t>
            </w:r>
            <w:r>
              <w:rPr/>
              <w:t>0963295, год изготовления 2000 год, шасси (рама) номер отсутствует, двигатель № 40210</w:t>
            </w:r>
            <w:r>
              <w:rPr>
                <w:lang w:val="en-US"/>
              </w:rPr>
              <w:t>D</w:t>
            </w:r>
            <w:r>
              <w:rPr/>
              <w:t>40007673, кузов № 311000</w:t>
            </w:r>
            <w:r>
              <w:rPr>
                <w:lang w:val="en-US"/>
              </w:rPr>
              <w:t>Y</w:t>
            </w:r>
            <w:r>
              <w:rPr/>
              <w:t>0373228, цвет бел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ВЗ397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РР0039760020310, год изготовления 1994 год, шасси (рама) номер отсутствует, двигатель № 3511 285401, кузов № Р0020310, цвет многоцветный, тип двигателя бен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302203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30210Т1609117, год изготовления 1996 год, шасси (рама) № 1609117, двигатель № 402610-0361876, кузов № 204, цвет многоцветн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АЗ-396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Т396290Т0038329, год изготовления 1996 год, шасси (рама) № 0380759, двигатель № </w:t>
            </w:r>
            <w:r>
              <w:rPr>
                <w:lang w:val="en-US"/>
              </w:rPr>
              <w:t>Y</w:t>
            </w:r>
            <w:r>
              <w:rPr/>
              <w:t>М34218-60901941, кузов № 0038329, цвет бел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-39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96200</w:t>
            </w:r>
            <w:r>
              <w:rPr>
                <w:lang w:val="en-US"/>
              </w:rPr>
              <w:t>V</w:t>
            </w:r>
            <w:r>
              <w:rPr/>
              <w:t xml:space="preserve">0020662, год изготовления 1997 год, шасси (рама) № 0401866, двигатель № </w:t>
            </w:r>
            <w:r>
              <w:rPr>
                <w:lang w:val="en-US"/>
              </w:rPr>
              <w:t>Y</w:t>
            </w:r>
            <w:r>
              <w:rPr/>
              <w:t>М34178-0605441, кузов № 0020662, цвет зелён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221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2213210198217, год изготовления 2001 год, шасси (рама) № 32210010197599, двигатель № *40260</w:t>
            </w:r>
            <w:r>
              <w:rPr>
                <w:lang w:val="en-US"/>
              </w:rPr>
              <w:t>F</w:t>
            </w:r>
            <w:r>
              <w:rPr/>
              <w:t>*10010875*, кузов №32210010007461, цвет бел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0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83013002340, год изготовления 2001 год, шасси (рама) номер отсутствует, двигатель № 21083, 3129366, кузов № 3002340, цвет ярко-бел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0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ХТА21083013002143, год изготовления 2001 год, шасси (рама) номер отсутствует, двигатель № 21083, 3129429, кузов № </w:t>
            </w:r>
            <w:r>
              <w:rPr>
                <w:lang w:val="en-US"/>
              </w:rPr>
              <w:t>XTA</w:t>
            </w:r>
            <w:r>
              <w:rPr/>
              <w:t>21083013002143, цвет ярко-бел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0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119807, год изготовления 2001 год, шасси (рама) номер отсутствует, двигатель № 21083, 3247195, кузов № 3119807, цвет темно-зелен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32050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1М32050Р10008413, год изготовления 2001 год, шасси (рама) номер отсутствует, двигатель №523400 11030229, кузов № 10008413, цвет жёлтый, тип двигателя бен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97001102, год изготовления 1997 год, шасси (рама) номер отсутствует, двигатель № 5234 0003608, кузов № 97001102, цвет многоцветн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 xml:space="preserve">0005654, год изготовления 1997 год, шасси (рама) номер отсутствует, двигатель № 5234 - 1019745, кузов № </w:t>
            </w:r>
            <w:r>
              <w:rPr>
                <w:lang w:val="en-US"/>
              </w:rPr>
              <w:t>V</w:t>
            </w:r>
            <w:r>
              <w:rPr/>
              <w:t>0005654, цвет многоцветн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аватор ЭО-33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5, заводской № машины (рамы) 14085, двигатель № 22И0477, коробка передач номер отсутствует, ведущий мост номер отсутствует, цвет 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 2.7 CLS 4 W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КМН</w:t>
            </w:r>
            <w:r>
              <w:rPr>
                <w:lang w:val="en-US"/>
              </w:rPr>
              <w:t>S</w:t>
            </w:r>
            <w:r>
              <w:rPr/>
              <w:t>С81</w:t>
            </w:r>
            <w:r>
              <w:rPr>
                <w:lang w:val="en-US"/>
              </w:rPr>
              <w:t>D</w:t>
            </w:r>
            <w:r>
              <w:rPr/>
              <w:t>Р2</w:t>
            </w:r>
            <w:r>
              <w:rPr>
                <w:lang w:val="en-US"/>
              </w:rPr>
              <w:t>U</w:t>
            </w:r>
            <w:r>
              <w:rPr/>
              <w:t xml:space="preserve">215319, год изготовления 2002, год, шасси (рама) номер отсутствует, двигатель № </w:t>
            </w:r>
            <w:r>
              <w:rPr>
                <w:lang w:val="en-US"/>
              </w:rPr>
              <w:t>G</w:t>
            </w:r>
            <w:r>
              <w:rPr/>
              <w:t>6ВА1420236 , кузов № КМН</w:t>
            </w:r>
            <w:r>
              <w:rPr>
                <w:lang w:val="en-US"/>
              </w:rPr>
              <w:t>S</w:t>
            </w:r>
            <w:r>
              <w:rPr/>
              <w:t>С81</w:t>
            </w:r>
            <w:r>
              <w:rPr>
                <w:lang w:val="en-US"/>
              </w:rPr>
              <w:t>D</w:t>
            </w:r>
            <w:r>
              <w:rPr/>
              <w:t>Р2</w:t>
            </w:r>
            <w:r>
              <w:rPr>
                <w:lang w:val="en-US"/>
              </w:rPr>
              <w:t>U</w:t>
            </w:r>
            <w:r>
              <w:rPr/>
              <w:t>215319, цвет серебристый, тип двигателя бен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АЗ-39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9090040412857, год изготовления ТС 2004, шасси (рама) № 37410040433923, двигатель № УМЗ41780В 41100643, кузов № 39090040222832, цвет белая но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063402, год изготовления ТС 2001, шасси (рама) номер отсутствует, двигатель № 21083 3190751, кузов № ХТА21093023063402, цвет светло-серебристый метал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-210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13001095, год выпуска ТС 2001, шасси (рама) номер отсутствует, двигатель № 2111 3128338, кузов № ХТА21093013001095, цвет 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ктор ЛТЗ-55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5, заводской № машины (рамы) 011163, двигатель № 3000247, цвет 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Л1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отсутствует, год выпуска ТС 1988, шасси (рама) № 783878, двигатель № ЗИЛ131 066165, кузов номер отсутствует, цвет зелё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6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630Р2944756, год выпуска ТС 1993, шасси (рама) отсутствует, двигатель № 2103 номер отсутствует, кузов № ХТА210630Р2944756, цвет коричне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ата проведения аукциона:</w:t>
      </w:r>
      <w:r>
        <w:rPr>
          <w:color w:val="FF0000"/>
        </w:rPr>
        <w:t xml:space="preserve"> </w:t>
      </w:r>
      <w:r>
        <w:rPr>
          <w:b/>
          <w:color w:val="FF0000"/>
        </w:rPr>
        <w:t>20 сентября 2010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7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сто проведения аукциона: город Югорск, улица 40 лет Победы, 11, кабинет № 307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пособ приватизации: торги проводятся в форме аукциона открытого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есто, дата и время начала и окончания приема заявок: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14 сентября 2010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та определения участников аукциона: </w:t>
      </w:r>
      <w:r>
        <w:rPr>
          <w:b/>
          <w:color w:val="FF0000"/>
        </w:rPr>
        <w:t>17 сентября 2010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-физические лица предъявляют документ, удостоверяющий личность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юридические лица дополнительно представляют: нотариально заверенные копии учредительных документов, копию свидетельства о государственной регистрации юридического лица, копию свидетельства о постановке на учёт в налоговом органе, выписку из Единого реестра юридических лиц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сведения о доле Российской Федерации, субъекта Российской Федерации, муниципального образования в уставном капитале юридического лица, иные документы, требование к представлению которых может быть установлено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даток, сроки внесения задатка: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16 сентября 2010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по договору задатка №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я для участия в аукционе: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орядок определения победителя: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Место и срок подведения итогов: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лючение договора купли-продажи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МАО - Югре (ДМСиГ) ИНН 8622011490, КПП 862201001, р\с 40101810900000010001 в РКЦ Ханты-Мансийска г. Ханты-Мансийск, БИК 047162000, ОКАТО 71187000000, КБК 430 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75d/ibvnfswxhuvtttbivenynhpqmv hejh 11.08.2010 psi 144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9:00Z</dcterms:created>
  <dc:creator>Юрист</dc:creator>
  <dc:description/>
  <cp:keywords/>
  <dc:language>en-US</dc:language>
  <cp:lastModifiedBy>Halilova_VI</cp:lastModifiedBy>
  <cp:lastPrinted>2010-05-24T15:47:00Z</cp:lastPrinted>
  <dcterms:modified xsi:type="dcterms:W3CDTF">2010-08-16T12:09:00Z</dcterms:modified>
  <cp:revision>6</cp:revision>
  <dc:subject/>
  <dc:title>ИНФОРМАЦИОННОЕ  СООБЩЕНИЕ </dc:title>
</cp:coreProperties>
</file>